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28 от 24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рас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4 01 00140 121 (Расходы на выплаты по оплате труда работников органов местного самоуправления) -1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4 01 00150 122 (Расходы на обеспечение функций  органов местного самоуправления) +1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13 86 0 01 10030 360 (Реализация муниципальных функций, связанных с общегосударственным управлением) -35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13 86 0 01 10030 244 (Реализация муниципальных функций, связанных с общегосударственным управлением) +2,9 тыс.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БК 0503 90 4 01 16030 244 (Мероприятия по  организации освещения населенных пунктов Винницкого сельского поселения) +22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90 4 03 16050 244 (Мероприятия по  благоустройству населенных пунктов Винницкого сельского поселения) +1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1:00Z</dcterms:created>
  <dc:creator>PC1</dc:creator>
  <dc:description/>
  <dc:language>en-US</dc:language>
  <cp:lastModifiedBy>glav</cp:lastModifiedBy>
  <cp:lastPrinted>2019-12-23T15:21:00Z</cp:lastPrinted>
  <dcterms:modified xsi:type="dcterms:W3CDTF">2019-12-24T06:21:00Z</dcterms:modified>
  <cp:revision>2</cp:revision>
  <dc:subject/>
  <dc:title>Пояснительная записка к</dc:title>
</cp:coreProperties>
</file>